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___ »  _____________ 2016 года    №____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Об отмене постановления</w:t>
      </w:r>
    </w:p>
    <w:p>
      <w:pPr>
        <w:pStyle w:val="TextBody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/>
      </w:pPr>
      <w:r>
        <w:rPr>
          <w:b w:val="false"/>
          <w:sz w:val="28"/>
          <w:szCs w:val="28"/>
        </w:rPr>
        <w:t xml:space="preserve">Рассмотрев заявление гр. Иванова Вадима Геннадьевича о незаконном  выделении дополнительной площади гр. Жгулевой Л.Б., руководствуясь Жилищным кодексом РФ и Постановление Правительства РМЭ от 11 мая 2005 года № 13-З «О регулировании отдельных жилищных отношений в РМЭ» и  Федеральный закон от 06.10.2003 N 131-ФЗ (ред. от 15.02.2016) "Об общих принципах организации местного самоуправления в Российской Федерации", администрация муниципального образования «Городское поселение Красногорский» 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менить постановление администрации МО «Городское поселение Красногорский» № 142 от 24.04.2014 года «О выделении дополнительной площади».</w:t>
      </w:r>
    </w:p>
    <w:p>
      <w:pPr>
        <w:pStyle w:val="TextBody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ть за гр. Жгулевой Л.Б. право о постановке на учет в качестве нуждающейся в улучшении жилищных условий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Городское поселение Красногорский»:                                            И.Я. Торуткин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Кузнецова Е.Г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Customer</dc:creator>
  <dc:description/>
  <cp:keywords/>
  <dc:language>en-US</dc:language>
  <cp:lastModifiedBy>Admin</cp:lastModifiedBy>
  <cp:lastPrinted>2016-03-21T08:35:00Z</cp:lastPrinted>
  <dcterms:modified xsi:type="dcterms:W3CDTF">2016-03-21T05:46:00Z</dcterms:modified>
  <cp:revision>13</cp:revision>
  <dc:subject/>
  <dc:title/>
</cp:coreProperties>
</file>